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1/04/2020 tarihli ve 54882412-105.03-E.44804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Tarsus Belediye Başkanlığı'nın 11.03.2020 tarihli ve E.6912 sayılı yazısı ile Tarsus İlçesi, Gaziler Mahallesi, 4864 ada 1 parsel, 1441 ada 1, 2, 3 parseller, 2936 ada 1, 2, 3 parseller ile 1448 ada 1, 2, 3 parsel numaralı taşınmazlara ilişkin 1/5000 ölçekli nazım imar planı değişikliği ile ilgili teklifin </w:t>
      </w:r>
      <w:r>
        <w:rPr>
          <w:b/>
          <w:sz w:val="24"/>
          <w:szCs w:val="24"/>
        </w:rPr>
        <w:t>İmar ve Bayındırlık 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14:00Z</dcterms:modified>
  <cp:revision>44</cp:revision>
  <dc:subject/>
  <dc:title/>
</cp:coreProperties>
</file>